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le 3: The isolation details and accession numbers of all fifteen genes. These were isolated from three different isolates of SRBSDV in Vietnam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18"/>
        <w:gridCol w:w="1603"/>
        <w:gridCol w:w="1520"/>
        <w:gridCol w:w="1467"/>
        <w:gridCol w:w="1563"/>
        <w:gridCol w:w="1662"/>
      </w:tblGrid>
      <w:tr>
        <w:trPr>
          <w:trHeight w:val="43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heA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gNga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gTr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pacing w:lineRule="auto" w:line="480" w:before="0" w:after="20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cleotide length bp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tative protein</w:t>
            </w:r>
          </w:p>
        </w:tc>
      </w:tr>
      <w:tr>
        <w:trPr>
          <w:trHeight w:val="96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ngth in amino ac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lecular weight Kda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11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7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4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8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8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5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C5081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8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C508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4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8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C508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43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C508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388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C50812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2:00Z</dcterms:created>
  <dc:creator>Neeti Sanan Mishra</dc:creator>
  <dc:description/>
  <dc:language>en-US</dc:language>
  <cp:lastModifiedBy>Neeti Sanan Mishra</cp:lastModifiedBy>
  <dcterms:modified xsi:type="dcterms:W3CDTF">2013-05-20T11:02:00Z</dcterms:modified>
  <cp:revision>1</cp:revision>
  <dc:subject/>
  <dc:title/>
</cp:coreProperties>
</file>