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 S2: The amino acid sequence comparison of individual gene products between different isolates of the SRBSDV from Vietnam. </w:t>
      </w:r>
      <w:r>
        <w:rPr>
          <w:rFonts w:cs="Times New Roman" w:ascii="Times New Roman" w:hAnsi="Times New Roman"/>
          <w:sz w:val="24"/>
          <w:szCs w:val="24"/>
        </w:rPr>
        <w:t xml:space="preserve">The analysis for each gene is provided separately.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ene 5.2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Gene 6.1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Gene 7.1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Gene 7.2,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Gene 9.2,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Gene 10.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7"/>
        <w:gridCol w:w="1256"/>
        <w:gridCol w:w="1350"/>
        <w:gridCol w:w="1243"/>
        <w:gridCol w:w="1243"/>
        <w:gridCol w:w="1057"/>
        <w:gridCol w:w="1390"/>
      </w:tblGrid>
      <w:tr>
        <w:trPr>
          <w:trHeight w:val="4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P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87 Guangdo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93 Ha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M585275 Hub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034352 HuNy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773424 YN-MS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 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ai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87 Guangd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93 Hai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585275 Hub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773424 YN-M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4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4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58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0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5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07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N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5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9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5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4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4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732</w:t>
            </w:r>
          </w:p>
        </w:tc>
      </w:tr>
      <w:tr>
        <w:trPr>
          <w:trHeight w:val="363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P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angdo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M585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b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0343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Ny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7734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N-MS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 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a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uangd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N5639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.3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M5852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b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09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4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Q0343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N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84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9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Q7734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N-M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84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2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4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7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1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36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36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N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7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3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6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11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3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61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46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8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8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86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4956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P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87 Guangdo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93 Ha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M585275 Hub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773424 YN-MS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e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a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87 Guangd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93 Hai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585275 Hub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1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773424 YN-M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8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N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8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8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5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P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87 Guangdo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93 Ha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M585275 Hub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773424 YN-MS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e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a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87 Guangd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93 Hai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585275 Hub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773424 YN-M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5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2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2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7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N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7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76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P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87 Guangdo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93 Ha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M585275 Hub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773424 YN-MS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e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a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87 Guangd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93 Hai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585275 Hub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8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1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60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773424 YN-M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N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60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4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2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21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P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87 Guangdo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N563993 Ha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M585275 Hub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Q773424 YN-MS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e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gNgai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87 Guangd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N563993 Hai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6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585275 Hub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8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034352 HuN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8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Q773424 YN-M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8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6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N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8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8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g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8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6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4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5:00Z</dcterms:created>
  <dc:creator>Neeti Sanan Mishra</dc:creator>
  <dc:description/>
  <dc:language>en-US</dc:language>
  <cp:lastModifiedBy>Neeti Sanan Mishra</cp:lastModifiedBy>
  <dcterms:modified xsi:type="dcterms:W3CDTF">2013-04-23T09:28:00Z</dcterms:modified>
  <cp:revision>1</cp:revision>
  <dc:subject/>
  <dc:title/>
</cp:coreProperties>
</file>