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Review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Priming, a Promising Practical Approach to Improve Seed Germination and Plant Growth in Saline Condition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color w:val="000000"/>
          <w:sz w:val="24"/>
          <w:szCs w:val="24"/>
          <w:shd w:fill="FBFBF3" w:val="clear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color w:val="000000"/>
          <w:sz w:val="24"/>
          <w:szCs w:val="24"/>
          <w:shd w:fill="FBFBF3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color w:val="000000"/>
          <w:sz w:val="24"/>
          <w:szCs w:val="24"/>
          <w:shd w:fill="FBFBF3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hd w:fill="FBFBF3" w:val="clear"/>
          <w:vertAlign w:val="superscript"/>
        </w:rPr>
        <w:t>1*</w:t>
      </w:r>
      <w:r>
        <w:rPr>
          <w:rStyle w:val="StrongEmphasis"/>
          <w:rFonts w:cs="Verdana" w:ascii="Verdana" w:hAnsi="Verdana"/>
          <w:color w:val="000000"/>
          <w:shd w:fill="FBFBF3" w:val="clear"/>
        </w:rPr>
        <w:t xml:space="preserve">Hadi Pirasteh-Anosheh1, </w:t>
      </w:r>
      <w:r>
        <w:rPr>
          <w:rStyle w:val="StrongEmphasis"/>
          <w:rFonts w:cs="Verdana" w:ascii="Verdana" w:hAnsi="Verdana"/>
          <w:color w:val="000000"/>
          <w:shd w:fill="FBFBF3" w:val="clear"/>
          <w:vertAlign w:val="superscript"/>
        </w:rPr>
        <w:t>2</w:t>
      </w:r>
      <w:r>
        <w:rPr>
          <w:rStyle w:val="StrongEmphasis"/>
          <w:rFonts w:cs="Verdana" w:ascii="Verdana" w:hAnsi="Verdana"/>
          <w:color w:val="000000"/>
          <w:shd w:fill="FBFBF3" w:val="clear"/>
        </w:rPr>
        <w:t>Seyedeh Elahe Hashe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hd w:fill="FBFBF3" w:val="clear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hd w:fill="FBFBF3" w:val="clear"/>
        </w:rPr>
        <w:t xml:space="preserve">National Salinity Research Center, Agricultural Research, Education and Extension Organization, Yazd </w:t>
      </w:r>
      <w:hyperlink r:id="rId2">
        <w:r>
          <w:rPr>
            <w:rStyle w:val="InternetLink"/>
            <w:rFonts w:cs="Verdana" w:ascii="Verdana" w:hAnsi="Verdana"/>
            <w:shd w:fill="FBFBF3" w:val="clear"/>
          </w:rPr>
          <w:t>h.pirasteh.a@gmail.com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0000"/>
          <w:shd w:fill="FBFBF3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BFBF3" w:val="clear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hd w:fill="FBFBF3" w:val="clear"/>
        </w:rPr>
        <w:t xml:space="preserve">Faculty of Agriculture, Vali-e-Asr University of Rafsanjan, Rafsanjan </w:t>
      </w:r>
      <w:hyperlink r:id="rId3">
        <w:r>
          <w:rPr>
            <w:rStyle w:val="InternetLink"/>
            <w:rFonts w:cs="Verdana" w:ascii="Verdana" w:hAnsi="Verdana"/>
            <w:shd w:fill="FBFBF3" w:val="clear"/>
          </w:rPr>
          <w:t>elahe.hashemi1@gmail.com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shd w:fill="FBFBF3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eastAsia="Symbol" w:cs="Symbol" w:ascii="Symbol" w:hAnsi="Symbol"/>
          <w:color w:val="000000"/>
          <w:sz w:val="20"/>
          <w:szCs w:val="20"/>
          <w:shd w:fill="FBFBF3" w:val="clear"/>
        </w:rPr>
        <w:t>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BFBF3" w:val="clear"/>
        </w:rPr>
        <w:t>Corresponding author: Assistant Professor, National Salinity Research Center, Agricultural Research, Education and Extension Organization, Yaz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BFBF3" w:val="clear"/>
        </w:rPr>
        <w:t>Tel: +98 3535218701</w:t>
        <w:tab/>
        <w:tab/>
        <w:t xml:space="preserve"> Fax: +98 3535218702</w:t>
      </w:r>
      <w:r>
        <w:rPr>
          <w:rStyle w:val="StrongEmphasis"/>
          <w:rFonts w:cs="Verdana" w:ascii="Verdana" w:hAnsi="Verdana"/>
          <w:color w:val="000000"/>
          <w:sz w:val="24"/>
          <w:szCs w:val="24"/>
          <w:shd w:fill="FBFBF3" w:val="clear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shd w:fill="FBFBF3" w:val="clear"/>
        </w:rPr>
        <w:t>Running tit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Priming, a promising approach in saline condition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both"/>
      <w:outlineLvl w:val="0"/>
    </w:pPr>
    <w:rPr>
      <w:rFonts w:ascii="Cambria" w:hAnsi="Cambria" w:cs="Cambria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pirasteh.a@gmail.com" TargetMode="External"/><Relationship Id="rId3" Type="http://schemas.openxmlformats.org/officeDocument/2006/relationships/hyperlink" Target="mailto:elahe.hashemi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3:00Z</dcterms:created>
  <dc:creator/>
  <dc:description/>
  <cp:keywords/>
  <dc:language>en-US</dc:language>
  <cp:lastModifiedBy/>
  <dcterms:modified xsi:type="dcterms:W3CDTF">2020-01-14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