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38100</wp:posOffset>
            </wp:positionV>
            <wp:extent cx="952500" cy="1133475"/>
            <wp:effectExtent l="0" t="0" r="0" b="0"/>
            <wp:wrapTight wrapText="bothSides">
              <wp:wrapPolygon edited="0">
                <wp:start x="-210" y="0"/>
                <wp:lineTo x="-210" y="21412"/>
                <wp:lineTo x="21600" y="21412"/>
                <wp:lineTo x="21600" y="0"/>
                <wp:lineTo x="-2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r Athanasios Manouras</w:t>
      </w:r>
    </w:p>
    <w:p>
      <w:pPr>
        <w:pStyle w:val="Normal"/>
        <w:tabs>
          <w:tab w:val="clear" w:pos="720"/>
          <w:tab w:val="left" w:pos="74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ssociate Professor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artment of Food Technolog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chnological Educational Institute of Lariss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rditsa Branch, Gree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: +302441040961, +3069371824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ax : +30244104108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manouras@teilar.g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      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ditsa, 21 August 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sian Journal of Agriculture and Food Scienc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ar Reviewer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find enclosed our manuscript entitled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tion of the Chemical and Physical Parameters of the Groundwater in Central Thessaly (Trikala; Greece) as a Function of Geographical Areas and Season Periods in the Last Four Years</w:t>
      </w:r>
      <w:r>
        <w:rPr>
          <w:rFonts w:cs="Times New Roman" w:ascii="Times New Roman" w:hAnsi="Times New Roman"/>
          <w:sz w:val="24"/>
          <w:szCs w:val="24"/>
          <w:lang w:val="en-US"/>
        </w:rPr>
        <w:t>”, authored by and Athanasios Manoura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trates and pesticides are contaminants of groundwater derived from agriculture because of fertilizers, manure, waste and ammoni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a variation of the chemical and physical parameters of the groundwater in central Thessaly (Trikala; Greece) in the last four year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that drinking contaminated groundwater can have serious health effects, this work should be of considerable interest to the Analytical Chemistry commun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tions detected in pH, electrical conductivity, nitrates and nitrites are very different in flat and semi-mountainous regions and in summer and autum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s in advance for your time and concer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 yours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hanasios Manour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ouras@teila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2:00Z</dcterms:created>
  <dc:creator>ChrisChem</dc:creator>
  <dc:description/>
  <cp:keywords/>
  <dc:language>en-US</dc:language>
  <cp:lastModifiedBy>user</cp:lastModifiedBy>
  <dcterms:modified xsi:type="dcterms:W3CDTF">2013-08-21T09:37:00Z</dcterms:modified>
  <cp:revision>5</cp:revision>
  <dc:subject/>
  <dc:title>PhD</dc:title>
</cp:coreProperties>
</file>